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right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2. PIELIKUMS</w:t>
      </w:r>
    </w:p>
    <w:p>
      <w:pPr>
        <w:pStyle w:val="Heading"/>
        <w:ind w:left="4860" w:hanging="0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ĪCAS NOVADA DOMES</w:t>
      </w:r>
    </w:p>
    <w:p>
      <w:pPr>
        <w:pStyle w:val="Heading"/>
        <w:jc w:val="right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2021. gada 11. janvāra nolikumam </w:t>
      </w:r>
    </w:p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33"/>
        <w:gridCol w:w="1770"/>
        <w:gridCol w:w="1829"/>
        <w:gridCol w:w="1794"/>
        <w:gridCol w:w="1377"/>
      </w:tblGrid>
      <w:tr>
        <w:trPr>
          <w:trHeight w:val="44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  <w:sz w:val="28"/>
              </w:rPr>
              <w:t xml:space="preserve">Projekta IZMAKSU TĀME PROJEKTA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sz w:val="28"/>
              </w:rPr>
              <w:t>....................................................</w:t>
            </w:r>
            <w:r>
              <w:rPr>
                <w:rFonts w:cs="Calibri" w:ascii="Calibri" w:hAnsi="Calibri"/>
                <w:i/>
                <w:sz w:val="22"/>
              </w:rPr>
              <w:t>(projekta nosaukums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FINANŠU LĪDZEKĻI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k.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devuma pozīcija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šieguldījum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saistītais līdzfinansējum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ieciešamais finansējums no Nīcas novada domes, EUR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pējās izmaks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orāda izdevuma veidu un aprēķinu (ja nepieciešam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</w:rPr>
              <w:t>Norāda summas, ko paredz ieguldīt pats pretendents vai projekta partneris (tai skaitā, ja ir - dalības maksa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orāda no citiem finanšu avotiem piesaistītos līdzekļus (norāda summu un finansētāju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orāda summu, kas nepieciešama no Nīcas novada domes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t.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OP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%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rāda summas EUR un procen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</w:rPr>
        <w:t>Ja nepieciešams, pievieno papildus ailes vai izdzēš nevajadzīgās aile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5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2. Brīvprātīgā darba ieguldīj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i/>
                <w:sz w:val="22"/>
              </w:rPr>
              <w:t>Apraksta brīvprātīgā darba ieguldījumu, piem., cilvēku skaits, darba stundas, kādus darbus veiks u.tml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 finansējumu atbildīgā persona: ____________________________  ________________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/vārds, uzvārds/ </w:t>
        <w:tab/>
        <w:tab/>
        <w:t>/paraksts/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 vadītājs: _________________________________  ___________________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/vārds, uzvārds/</w:t>
        <w:tab/>
        <w:tab/>
        <w:tab/>
        <w:t>/parakst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Cs w:val="24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  <w:lang w:val="lv-LV"/>
        </w:rPr>
        <w:t>2021. gada __ ._________________</w:t>
      </w:r>
    </w:p>
    <w:p>
      <w:pPr>
        <w:pStyle w:val="Normal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</w:r>
    </w:p>
    <w:sectPr>
      <w:footerReference w:type="default" r:id="rId2"/>
      <w:type w:val="nextPage"/>
      <w:pgSz w:w="11906" w:h="16838"/>
      <w:pgMar w:left="1797" w:right="1286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4:00Z</dcterms:created>
  <dc:creator>Dreize</dc:creator>
  <dc:description/>
  <cp:keywords/>
  <dc:language>en-US</dc:language>
  <cp:lastModifiedBy>Projektu vadītaja Ieva</cp:lastModifiedBy>
  <cp:lastPrinted>2019-01-16T14:21:00Z</cp:lastPrinted>
  <dcterms:modified xsi:type="dcterms:W3CDTF">2021-01-06T10:41:00Z</dcterms:modified>
  <cp:revision>25</cp:revision>
  <dc:subject/>
  <dc:title/>
</cp:coreProperties>
</file>